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支出绩效目标申报表样</w:t>
      </w:r>
      <w:r>
        <w:rPr>
          <w:rFonts w:eastAsia="方正小标宋简体" w:cs="??;Times New Roman" w:ascii="方正小标宋简体" w:hAnsi="方正小标宋简体"/>
          <w:b/>
          <w:sz w:val="44"/>
          <w:szCs w:val="44"/>
        </w:rPr>
        <w:br/>
      </w:r>
      <w:r>
        <w:rPr>
          <w:rFonts w:ascii="仿宋" w:hAnsi="仿宋" w:cs="楷体_GB2312" w:eastAsia="仿宋"/>
          <w:b/>
          <w:bCs/>
          <w:sz w:val="32"/>
          <w:szCs w:val="32"/>
        </w:rPr>
        <w:t>（</w:t>
      </w:r>
      <w:r>
        <w:rPr>
          <w:rFonts w:eastAsia="仿宋" w:cs="楷体_GB2312" w:ascii="仿宋" w:hAnsi="仿宋"/>
          <w:b/>
          <w:bCs/>
          <w:sz w:val="32"/>
          <w:szCs w:val="32"/>
        </w:rPr>
        <w:t>2021</w:t>
      </w:r>
      <w:r>
        <w:rPr>
          <w:rFonts w:ascii="仿宋" w:hAnsi="仿宋" w:cs="楷体_GB2312" w:eastAsia="仿宋"/>
          <w:b/>
          <w:bCs/>
          <w:sz w:val="32"/>
          <w:szCs w:val="32"/>
        </w:rPr>
        <w:t>年）</w:t>
      </w:r>
    </w:p>
    <w:p>
      <w:pPr>
        <w:pStyle w:val="Normal"/>
        <w:widowControl/>
        <w:spacing w:lineRule="atLeast" w:line="600" w:before="100" w:after="100"/>
        <w:rPr>
          <w:rFonts w:ascii="仿宋_GB2312" w:hAnsi="仿宋_GB2312" w:eastAsia="仿宋_GB2312" w:cs="??;Times New Roman"/>
          <w:b/>
          <w:b/>
          <w:bCs/>
          <w:sz w:val="24"/>
          <w:szCs w:val="24"/>
        </w:rPr>
      </w:pP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填报单位（盖章）：昌都市农业技术推广总站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1094"/>
        <w:gridCol w:w="1134"/>
        <w:gridCol w:w="176"/>
      </w:tblGrid>
      <w:tr>
        <w:trPr>
          <w:trHeight w:val="62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推站业务宣传经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□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都市农业农村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都市农业技术推广总站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斌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08952683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年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月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-12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月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财政拨款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事业收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其他资金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贯彻执行关于农业技术推广的方针政策和法律法规，为农业生产提供技术服务；负责全市农业科技推广服务体系建设，制订农业科技推广计划，检查督促主要科技推广项目的执行情况；完成上级业务部门下达的农业技术推广应用项目；负责全市农机技术推广工作；负责组织培训县（区）及以下农业技术员；指导各县（区）农业技术推广工作；承办市农业农村局交办的其他事项。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1.2022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年拍摄农业生产全部过程，后请专业人士指导剪辑，并经相关部门审核后制作成我市农业生产宣传大片。</w:t>
            </w:r>
          </w:p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印制各类业务宣传册发放给基层农业技术人员和农牧民群众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配合市农业农村局、市科技局等在昌都市内开展种子、农药使用规范和法律宣传活动。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华人民共和国农业技术推广法》第四章第二十八条“国家逐步提高对农业技术推广的投入。各级人民政府在财政预算内应当保障用于农业技术推广的资金，并按规定使该资金逐年增长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截止目前，我站实有</w:t>
            </w: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  <w:r>
              <w:rPr>
                <w:rFonts w:cs="宋体;SimSun"/>
                <w:kern w:val="0"/>
                <w:sz w:val="24"/>
                <w:szCs w:val="24"/>
              </w:rPr>
              <w:t>人（其中：高级农艺师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人、农艺师</w:t>
            </w: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人、助理农艺师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人、技术员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人、技术工人</w:t>
            </w: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人）。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kern w:val="0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宣传工作是促进农业生产发展的要素之一，是群众了解我市农业的一个重要窗口。近年，我市农业迅速发展，为更好的展现农业生产发展成果，凝聚思想、引导和鼓舞农业生产士气，制作一个标准的农业宣传大片具有十分重要的意义。</w:t>
            </w:r>
          </w:p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做好农业技术推广工作，我单位每年将制作种子、农药、病虫害防治等业务宣传册，并举行种子、农药生产使用等业务及法制宣传活动。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向广大群众展现我市农业生产发展成果，凝聚思想、引导和鼓舞农业生产士气，为我市农业生产发展提供助力。</w:t>
            </w:r>
          </w:p>
          <w:p>
            <w:pPr>
              <w:pStyle w:val="Style15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拍摄制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农业生产宣传大片；制作种子、农药、病虫害防治等业务宣传册；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配合市农业农村局、市科技局等在昌都市内开展种子、农药使用规范和法律宣传活动。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宋体;SimSun"/>
              </w:rPr>
              <w:t>宣传片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=1</w:t>
            </w: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册印制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活动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年度验收合格率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宋体;SimSun"/>
              </w:rPr>
              <w:t>计划按期完成率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6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执行进度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6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宋体;SimSun"/>
              </w:rPr>
              <w:t>控制在成本内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动农业文化发展作用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农业新技术接受率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所提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民群众满意度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内容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宋体;SimSun"/>
              </w:rPr>
              <w:t>宣传片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=1</w:t>
            </w: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册印制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活动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年度验收合格率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宋体;SimSun"/>
              </w:rPr>
              <w:t>计划按期完成率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6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执行进度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6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宋体;SimSun"/>
              </w:rPr>
              <w:t>控制在成本内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??;Times New Roman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动农业文化发展作用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农业新技术接受率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所提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民群众满意度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??;Times New Roman"/>
                <w:b/>
                <w:sz w:val="44"/>
                <w:szCs w:val="44"/>
              </w:rPr>
              <w:t>同意</w:t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b/>
                <w:b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3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 xml:space="preserve">202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71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6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填报人：李焕英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cs="宋体;SimSun" w:ascii="宋体;SimSun" w:hAnsi="宋体;SimSun"/>
          <w:b/>
          <w:bCs/>
          <w:sz w:val="24"/>
          <w:szCs w:val="24"/>
        </w:rPr>
        <w:t>18189092050</w:t>
      </w:r>
      <w:r>
        <w:rPr>
          <w:rFonts w:eastAsia="仿宋_GB2312" w:cs="??;Times New Roman" w:ascii="仿宋_GB2312" w:hAnsi="仿宋_GB2312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cs="宋体;SimSun" w:ascii="宋体;SimSun" w:hAnsi="宋体;SimSun"/>
          <w:b/>
          <w:bCs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autoSpaceDE w:val="true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56:00Z</dcterms:created>
  <dc:creator>CN=预算处/OU=预算处/OU=西藏自治区财政厅/O=TIBET</dc:creator>
  <dc:description/>
  <cp:keywords/>
  <dc:language>en-US</dc:language>
  <cp:lastModifiedBy>Administrator</cp:lastModifiedBy>
  <cp:lastPrinted>2018-09-06T13:10:00Z</cp:lastPrinted>
  <dcterms:modified xsi:type="dcterms:W3CDTF">2021-11-23T04:2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26624</vt:r8>
  </property>
</Properties>
</file>