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样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填报单位（盖章）：昌都市农业技术推广总站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62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推站</w:t>
            </w: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房租收入返还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□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农业农村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农业技术推广总站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895268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年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月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softHyphen/>
              <w:softHyphen/>
              <w:t>12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--20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5.38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5.382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贯彻执行关于农业技术推广的方针政策和法律法规，为农业生产提供技术服务；负责全市农业科技推广服务体系建设，制订农业科技推广计划，检查督促主要科技推广项目的执行情况；完成上级业务部门下达的农业技术推广应用项目；负责全市农机技术推广工作；负责组织培训县（区）及以下农业技术员；指导各县（区）农业技术推广工作；承办市农业农村局交办的其他事项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kern w:val="0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用于办公楼的日常维护、维修管理等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kern w:val="0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《昌都市行政事业单位国有资产出租出借实施细则》（昌财</w:t>
            </w:r>
            <w:r>
              <w:rPr>
                <w:rFonts w:cs="宋体;SimSun"/>
                <w:sz w:val="24"/>
                <w:szCs w:val="24"/>
              </w:rPr>
              <w:t>[2016]243</w:t>
            </w:r>
            <w:r>
              <w:rPr>
                <w:rFonts w:cs="宋体;SimSun"/>
                <w:sz w:val="24"/>
                <w:szCs w:val="24"/>
              </w:rPr>
              <w:t>号）第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条  行政事业单位国有资产出租收入，扣除预留的税款后，按照行政事业单位与财政部门</w:t>
            </w:r>
            <w:r>
              <w:rPr>
                <w:rFonts w:cs="宋体;SimSun"/>
                <w:sz w:val="24"/>
                <w:szCs w:val="24"/>
              </w:rPr>
              <w:t>3:7</w:t>
            </w:r>
            <w:r>
              <w:rPr>
                <w:rFonts w:cs="宋体;SimSun"/>
                <w:sz w:val="24"/>
                <w:szCs w:val="24"/>
              </w:rPr>
              <w:t>的比例进行分成，将财政分成部分及时足额上缴国库。严禁隐瞒、截留、坐支和挪用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昌都市行政事业单位国有资产出租出借实施细则》（昌财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16]24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  行政事业单位国有资产出租收入，扣除预留的税款后，按照行政事业单位与财政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3:7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比例进行分成，将财政分成部分及时足额上缴国库。严禁隐瞒、截留、坐支和挪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用于办公楼的日常维护、维修管理等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kern w:val="0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??;Times New Roman"/>
                <w:sz w:val="24"/>
                <w:szCs w:val="24"/>
              </w:rPr>
            </w:pPr>
            <w:r>
              <w:rPr>
                <w:rFonts w:cs="??;Times New Roman"/>
                <w:sz w:val="24"/>
                <w:szCs w:val="24"/>
              </w:rPr>
              <w:t>使办公房屋正常维修管理，确保单位正常运转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常维护、维修管理办公房屋等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安全隐患排查及维修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1</w:t>
            </w:r>
            <w:r>
              <w:rPr>
                <w:rFonts w:ascii="宋体;SimSun" w:hAnsi="宋体;SimSun" w:cs="??;Times New Roman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房屋使用安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安全使用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项目按期完成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3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预算执行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3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控制在成本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??;Times New Roman" w:ascii="宋体;SimSun" w:hAnsi="宋体;SimSun"/>
              </w:rPr>
              <w:t>5.38</w:t>
            </w:r>
            <w:r>
              <w:rPr>
                <w:rFonts w:ascii="宋体;SimSun" w:hAnsi="宋体;SimSun" w:cs="??;Times New Roman"/>
              </w:rPr>
              <w:t>万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节约新建房屋费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无新建房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提高工作效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逐步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环评达标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=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持续使用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20</w:t>
            </w:r>
            <w:r>
              <w:rPr>
                <w:rFonts w:ascii="宋体;SimSun" w:hAnsi="宋体;SimSun" w:cs="??;Times New Roman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职工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安全隐患排查及维修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1</w:t>
            </w:r>
            <w:r>
              <w:rPr>
                <w:rFonts w:ascii="宋体;SimSun" w:hAnsi="宋体;SimSun" w:cs="??;Times New Roman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房屋使用安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安全使用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项目按期完成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3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预算执行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3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控制在成本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??;Times New Roman" w:ascii="宋体;SimSun" w:hAnsi="宋体;SimSun"/>
              </w:rPr>
              <w:t>5.38</w:t>
            </w:r>
            <w:r>
              <w:rPr>
                <w:rFonts w:ascii="宋体;SimSun" w:hAnsi="宋体;SimSun" w:cs="??;Times New Roman"/>
              </w:rPr>
              <w:t>万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??;Times New Roman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节约新建房屋费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无新建房屋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提高工作效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逐步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环评达标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=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持续使用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20</w:t>
            </w:r>
            <w:r>
              <w:rPr>
                <w:rFonts w:ascii="宋体;SimSun" w:hAnsi="宋体;SimSun" w:cs="??;Times New Roman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职工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??;Times New Roman"/>
                <w:b/>
                <w:sz w:val="44"/>
                <w:szCs w:val="44"/>
              </w:rPr>
              <w:t>同意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b/>
                <w:b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 xml:space="preserve">202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李焕英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 xml:space="preserve">18189092050     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6:00Z</dcterms:created>
  <dc:creator>CN=预算处/OU=预算处/OU=西藏自治区财政厅/O=TIBET</dc:creator>
  <dc:description/>
  <cp:keywords/>
  <dc:language>en-US</dc:language>
  <cp:lastModifiedBy>Administrator</cp:lastModifiedBy>
  <cp:lastPrinted>2018-11-30T18:18:00Z</cp:lastPrinted>
  <dcterms:modified xsi:type="dcterms:W3CDTF">2021-11-23T03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26624</vt:r8>
  </property>
</Properties>
</file>