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支出绩效目标申报表样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西藏昌都市畜牧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009"/>
        <w:gridCol w:w="2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洲猪瘟防控专项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昌都市畜牧总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斯郎江措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218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.1-2023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258.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258.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.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.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畜禽疾病、畜禽疾病预防、畜禽疫情测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>非洲猪瘟病毒核酸检测试剂盒采购，非洲猪瘟防控应急物资采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《关于转发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关于切实做好屠宰环节非洲猪瘟检测工作的通知</w:t>
            </w:r>
            <w:r>
              <w:rPr>
                <w:rFonts w:cs="宋体" w:ascii="宋体" w:hAnsi="宋体"/>
              </w:rPr>
              <w:t>&gt;</w:t>
            </w:r>
            <w:r>
              <w:rPr>
                <w:rFonts w:ascii="宋体" w:hAnsi="宋体" w:cs="宋体"/>
              </w:rPr>
              <w:t>的通知》（昌防应指办﹝</w:t>
            </w:r>
            <w:r>
              <w:rPr>
                <w:rFonts w:cs="宋体" w:ascii="宋体" w:hAnsi="宋体"/>
              </w:rPr>
              <w:t>2019﹞23</w:t>
            </w:r>
            <w:r>
              <w:rPr>
                <w:rFonts w:ascii="宋体" w:hAnsi="宋体" w:cs="宋体"/>
              </w:rPr>
              <w:t>号）《昌都市非洲猪瘟防控工作实施方案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完善机制，做好准备。各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要进一步建立完善的非洲猪瘟疫情预警、预报体系和机制，做到早发现、快报告、严处理。落实各项防控措施，做好人员、技术、物资和设备的应急储备工作，有效预防和控制疫病的发生。                     《昌都市突发非洲猪瘟疫情应急预案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疫情监测与报告。</w:t>
            </w: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疫情监测：市动物疫情防控机构与乡镇兽医站要密切配合，做好非洲猪瘟监测工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??;Times New Roman" w:hAnsi="??;Times New Roman" w:cs="??;Times New Roman"/>
              </w:rPr>
              <w:t>自</w:t>
            </w:r>
            <w:r>
              <w:rPr>
                <w:rFonts w:cs="??;Times New Roman" w:ascii="??;Times New Roman" w:hAnsi="??;Times New Roman"/>
              </w:rPr>
              <w:t>2018</w:t>
            </w:r>
            <w:r>
              <w:rPr>
                <w:rFonts w:ascii="??;Times New Roman" w:hAnsi="??;Times New Roman" w:cs="??;Times New Roman"/>
              </w:rPr>
              <w:t>年我国爆发非洲猪瘟以来，非洲猪瘟防控工作已成常态化，为确保我市藏猪养殖业健康发展，严防非洲猪瘟传入，需加强非洲猪瘟监测排查工作，藏猪出栏销售也需要出具非洲猪瘟病毒核酸检测报告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非洲猪瘟病毒核酸检测试剂盒及非洲猪瘟防控应急物资采购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1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确保我市藏猪业健康发展，有效防控非洲猪瘟传入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</w:rPr>
              <w:t>非洲猪瘟病毒核酸检测及非洲猪瘟防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洲猪瘟病毒核酸检测样品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4</w:t>
            </w:r>
            <w:r>
              <w:rPr>
                <w:rFonts w:ascii="仿宋" w:hAnsi="仿宋" w:cs="仿宋" w:eastAsia="仿宋"/>
                <w:sz w:val="22"/>
                <w:szCs w:val="22"/>
              </w:rPr>
              <w:t>万份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洲猪瘟防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效防控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非洲猪瘟应急物资采购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试剂盒及耗材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6.2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差旅费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油料费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有效防控非洲猪瘟，促进农牧民群众持续增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持续增收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保藏猪养殖业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展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确保不发生非洲猪瘟疫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净无疫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非洲猪瘟有效防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实验室检测结果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洲猪瘟病毒核酸检测样品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4</w:t>
            </w:r>
            <w:r>
              <w:rPr>
                <w:rFonts w:ascii="仿宋" w:hAnsi="仿宋" w:cs="仿宋" w:eastAsia="仿宋"/>
                <w:sz w:val="22"/>
                <w:szCs w:val="22"/>
              </w:rPr>
              <w:t>万份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洲猪瘟防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效防控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非洲猪瘟应急物资采购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试剂盒及耗材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6.2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差旅费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油料费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有效防控非洲猪瘟，促进农牧民群众持续增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持续增收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保藏猪养殖业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展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确保不发生非洲猪瘟疫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净无疫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非洲猪瘟有效防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实验室检测结果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部门审核意见</w:t>
            </w:r>
          </w:p>
        </w:tc>
        <w:tc>
          <w:tcPr>
            <w:tcW w:w="70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人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 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</w:t>
      </w:r>
      <w:r>
        <w:rPr>
          <w:rFonts w:ascii="宋体" w:hAnsi="宋体" w:cs="宋体"/>
          <w:b/>
          <w:bCs/>
          <w:sz w:val="24"/>
          <w:szCs w:val="24"/>
        </w:rPr>
        <w:t>填报日期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黑体" w:hAnsi="黑体" w:eastAsia="黑体" w:cs="??;Times New Roman"/>
          <w:b/>
          <w:b/>
          <w:bCs/>
          <w:sz w:val="32"/>
          <w:szCs w:val="32"/>
        </w:rPr>
      </w:pPr>
      <w:r>
        <w:rPr>
          <w:rFonts w:eastAsia="黑体" w:cs="??;Times New Roman" w:ascii="黑体" w:hAnsi="黑体"/>
          <w:b/>
          <w:bCs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"/>
          <w:sz w:val="28"/>
          <w:szCs w:val="24"/>
        </w:rPr>
      </w:pPr>
      <w:r>
        <w:rPr>
          <w:rFonts w:eastAsia="仿宋" w:cs="黑体" w:ascii="仿宋" w:hAnsi="仿宋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CN=预算处/OU=预算处/OU=西藏自治区财政厅/O=TIBET</dc:creator>
  <dc:description/>
  <dc:language>en-US</dc:language>
  <cp:lastModifiedBy>lenovo</cp:lastModifiedBy>
  <cp:lastPrinted>2017-08-30T10:16:00Z</cp:lastPrinted>
  <dcterms:modified xsi:type="dcterms:W3CDTF">2022-09-21T08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90</vt:r8>
  </property>
  <property fmtid="{D5CDD505-2E9C-101B-9397-08002B2CF9AE}" pid="3" name="ICV">
    <vt:lpwstr>97246088184043CFA849C45833B7E711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