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昌都市本级部门预算项目申报书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b/>
          <w:bCs/>
          <w:sz w:val="36"/>
          <w:szCs w:val="36"/>
        </w:rPr>
        <w:t>西藏高原</w:t>
      </w:r>
      <w:r>
        <w:rPr>
          <w:b/>
          <w:bCs/>
          <w:sz w:val="36"/>
          <w:szCs w:val="36"/>
          <w:lang w:val="en-US" w:eastAsia="zh-CN"/>
        </w:rPr>
        <w:t>（昌都）</w:t>
      </w:r>
      <w:r>
        <w:rPr>
          <w:b/>
          <w:bCs/>
          <w:sz w:val="36"/>
          <w:szCs w:val="36"/>
        </w:rPr>
        <w:t>生态桑产业发展院士专家</w:t>
      </w:r>
      <w:r>
        <w:rPr>
          <w:b/>
          <w:bCs/>
          <w:sz w:val="36"/>
          <w:szCs w:val="36"/>
          <w:lang w:eastAsia="zh-CN"/>
        </w:rPr>
        <w:t>团队创新中心</w:t>
      </w:r>
      <w:r>
        <w:rPr>
          <w:b/>
          <w:bCs/>
          <w:sz w:val="36"/>
          <w:szCs w:val="36"/>
        </w:rPr>
        <w:t>运行经费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项目编码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4030021T000000041144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执行单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lang w:eastAsia="zh-CN"/>
        </w:rPr>
        <w:t>西藏昌都市农业科学研究所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本级主管部门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昌都市农业农村局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80"/>
        <w:gridCol w:w="1560"/>
        <w:gridCol w:w="1560"/>
        <w:gridCol w:w="1560"/>
      </w:tblGrid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剑波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昌都市卡若区卡若镇旦达村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属性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事业</w:t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预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7460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7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390"/>
              <w:gridCol w:w="1560"/>
              <w:gridCol w:w="1560"/>
              <w:gridCol w:w="1560"/>
            </w:tblGrid>
            <w:tr>
              <w:trPr>
                <w:trHeight w:val="510" w:hRule="atLeast"/>
                <w:cantSplit w:val="true"/>
              </w:trPr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年份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财政拨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事业收入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其他资金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022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300.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300.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99.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99.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科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代码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名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业运行（农业）</w:t>
            </w:r>
          </w:p>
        </w:tc>
      </w:tr>
      <w:tr>
        <w:trPr>
          <w:trHeight w:val="10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请理由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藏高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昌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态桑产业发展院士专家工作站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成立，根据昌政办复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文件，申请工作站运行经费</w:t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要内容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藏高原（昌都）生态桑产业发展院士专家团队创新中心运行经费</w:t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测算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详见项目可行性报告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01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织实施计划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模化栽培示范，形成完成产业选择土壤和供水条件具备、集中成片的区域，建设优质高产果桑种植基地，以满足桑果鲜销和加工的市场需求；发展果桑采摘示范园，供休闲观光旅游，吸引游客；在放养牧区、农牧结合区和交通道路沿线建立规模化饲料桑示范基地；大规模建设绿色防护林带等生态桑示范基地。将有力促进桑叶、桑果、桑枝等的多元化、高值化开发利用，带动种植、养殖、加工、物流、旅游、餐饮等民生行业的同步发展，促进农牧民安居乐业，拓宽农牧民增收渠道。</w:t>
            </w:r>
          </w:p>
          <w:p>
            <w:pPr>
              <w:pStyle w:val="Style15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采购内容</w:t>
            </w:r>
          </w:p>
        </w:tc>
        <w:tc>
          <w:tcPr>
            <w:tcW w:w="7460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7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0"/>
              <w:gridCol w:w="3120"/>
            </w:tblGrid>
            <w:tr>
              <w:trPr>
                <w:trHeight w:val="540" w:hRule="atLeast"/>
                <w:cantSplit w:val="true"/>
              </w:trPr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品目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5:00Z</dcterms:created>
  <dc:creator>Administrator</dc:creator>
  <dc:description/>
  <dc:language>en-US</dc:language>
  <cp:lastModifiedBy>jqq</cp:lastModifiedBy>
  <cp:lastPrinted>2019-10-10T12:56:00Z</cp:lastPrinted>
  <dcterms:modified xsi:type="dcterms:W3CDTF">2022-09-27T02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840778</vt:r8>
  </property>
  <property fmtid="{D5CDD505-2E9C-101B-9397-08002B2CF9AE}" pid="3" name="ICV">
    <vt:lpwstr>460428F5A4244472A246936E33C19DA1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