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昌都市本级部门预算项目申报书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项目名称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残疾人就业保障金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编码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执行单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西藏昌都市农业科学研究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级主管部门：昌都市农业农村局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80"/>
        <w:gridCol w:w="1560"/>
        <w:gridCol w:w="1560"/>
        <w:gridCol w:w="1560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剑波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卡若区卡若镇旦达村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性项目</w:t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预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560"/>
              <w:gridCol w:w="1560"/>
              <w:gridCol w:w="1560"/>
            </w:tblGrid>
            <w:tr>
              <w:trPr>
                <w:trHeight w:val="510" w:hRule="atLeast"/>
                <w:cantSplit w:val="true"/>
              </w:trPr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年份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财政拨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事业收入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其他资金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科目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名称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理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促进残疾人就业，保障残疾人权益，</w:t>
            </w: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、自治区实施《残疾人就业条例》办法</w:t>
            </w:r>
            <w:r>
              <w:rPr>
                <w:rFonts w:ascii="宋体" w:hAnsi="宋体" w:cs="宋体"/>
                <w:sz w:val="24"/>
                <w:szCs w:val="24"/>
              </w:rPr>
              <w:t>，昌都市农科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缴纳比例进行缴纳残疾人就业保障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内容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我所按规定时限向税务机关申报缴纳上年度残疾人就业保障金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测算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*1.5%-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*314873.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*1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/2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=56677.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残疾人就业保障金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经费预算总计</w:t>
            </w: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5.6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织实施计划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我所按规定时限向税务机关申报缴纳上年度残疾人就业保障金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采购内容</w:t>
            </w:r>
          </w:p>
        </w:tc>
        <w:tc>
          <w:tcPr>
            <w:tcW w:w="7460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3120"/>
            </w:tblGrid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目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0:00Z</dcterms:created>
  <dc:creator>Administrator</dc:creator>
  <dc:description/>
  <dc:language>en-US</dc:language>
  <cp:lastModifiedBy>Administrator</cp:lastModifiedBy>
  <cp:lastPrinted>2019-10-10T15:51:00Z</cp:lastPrinted>
  <dcterms:modified xsi:type="dcterms:W3CDTF">2022-09-29T04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840778</vt:r8>
  </property>
  <property fmtid="{D5CDD505-2E9C-101B-9397-08002B2CF9AE}" pid="3" name="KSOProductBuildVer">
    <vt:lpwstr>2052-11.8.2.8053</vt:lpwstr>
  </property>
</Properties>
</file>